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.02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ского округа от 28.12.2012 г. № 1280 «О создании Консультативного Совета по взаимодействию с национальными общественны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динениями и религиозными организация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оказания содействия национально-культурному развитию народов Российской Федерации и реализации мероприятий в сфере межнациона-льных отношений на территории Артинского городского округа, в соответствии с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>1. Внести изменения в постановление Администрации Артинского городского округа от 28.12.2012 г. № 1280 «О создании Консультативного Совета по взаимодействию с национальными общественными объединениями и религиозными организациями в Артинском городском округе»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sz w:val="28"/>
        </w:rPr>
        <w:t>1.1. Утвердить состав Консультативного Совета по взаимодействию с национальными общественными и религиозными организациями в Артинском городском округе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/>
        </w:rPr>
        <w:t>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 xml:space="preserve">Глава Артинского городского округа                                        </w:t>
        <w:tab/>
        <w:t>А.А.Константинов</w:t>
      </w:r>
      <w:r>
        <w:br w:type="page"/>
      </w:r>
    </w:p>
    <w:p>
      <w:pPr>
        <w:pStyle w:val="Normal"/>
        <w:tabs>
          <w:tab w:val="clear" w:pos="720"/>
          <w:tab w:val="center" w:pos="3652" w:leader="none"/>
          <w:tab w:val="right" w:pos="3897" w:leader="none"/>
          <w:tab w:val="right" w:pos="5481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ртинского городского округа       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  <w:t xml:space="preserve">                                                                              </w:t>
      </w:r>
      <w:r>
        <w:rPr/>
        <w:t>от 26.02.2019 г. № 197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Состав Консультативного Совета по взаимодействию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ациональными общественными и религиозными организациям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8"/>
        <w:gridCol w:w="6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консультативного Совет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а Артинского городского округа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b/>
              </w:rPr>
              <w:t>консультативного 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Арт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нсультативного Совета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ских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</w:rPr>
              <w:t>Члены</w:t>
            </w:r>
            <w:r>
              <w:rPr>
                <w:b/>
                <w:bCs/>
              </w:rPr>
              <w:t xml:space="preserve"> консультативного </w:t>
            </w:r>
            <w:r>
              <w:rPr>
                <w:b/>
              </w:rPr>
              <w:t>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лев </w:t>
            </w:r>
          </w:p>
          <w:p>
            <w:pPr>
              <w:pStyle w:val="Normal"/>
              <w:rPr/>
            </w:pPr>
            <w:r>
              <w:rPr/>
              <w:t>Антоний Рафис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лагочинный настоятель п</w:t>
            </w:r>
            <w:r>
              <w:rPr>
                <w:bCs/>
              </w:rPr>
              <w:t xml:space="preserve">рихода во имя </w:t>
            </w:r>
            <w:r>
              <w:rPr/>
              <w:t>святого Пророка Божия Илии, иерей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прихода во имя Страстотерпца царя  Николая, протоиерей 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>
                <w:bCs/>
              </w:rPr>
            </w:pPr>
            <w:r>
              <w:rPr/>
              <w:t xml:space="preserve">настоятель прихода </w:t>
            </w:r>
            <w:r>
              <w:rPr>
                <w:bCs/>
              </w:rPr>
              <w:t xml:space="preserve">Русской Православной </w:t>
            </w:r>
            <w:r>
              <w:rPr/>
              <w:t>старообрядческой Церкви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Маньшин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Иверской Иконы Божией Мате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Ашихмин </w:t>
            </w:r>
          </w:p>
          <w:p>
            <w:pPr>
              <w:pStyle w:val="7"/>
              <w:keepNext w:val="false"/>
              <w:widowControl w:val="false"/>
              <w:spacing w:before="20" w:after="0"/>
              <w:rPr>
                <w:highlight w:val="cyan"/>
              </w:rPr>
            </w:pPr>
            <w:r>
              <w:rPr/>
              <w:t>Максим Иван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bCs/>
              </w:rPr>
              <w:t xml:space="preserve">настоятель прихода во имя введения во храм Пресвятой Богородицы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Хали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Ямил Наи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религиозной организации Махалля № 2482 д. Азигулово Артинского района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игама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влявей Тагат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религиозной организации Махалля № 2481 «Мавляви» д. Артя-Шигири Артинского района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ину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иангир Нурлови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религиозной организации Махалля № 2460 «Рамазан» д. Бакийково Артинского района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</w:t>
            </w:r>
          </w:p>
          <w:p>
            <w:pPr>
              <w:pStyle w:val="Normal"/>
              <w:rPr/>
            </w:pPr>
            <w:r>
              <w:rPr/>
              <w:t xml:space="preserve">Гузалия Ясавое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стной мусульманской религиозной организации «НУР» д. Усть-Манчаж</w:t>
            </w:r>
            <w:r>
              <w:rPr>
                <w:bCs/>
              </w:rPr>
              <w:t xml:space="preserve"> Артинского района Свердловской области</w:t>
            </w:r>
            <w:r>
              <w:rPr/>
              <w:t xml:space="preserve"> (по согласованию)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Светлана Семен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Куркинский МБУ «ЦКД и НТ Артин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Виктор Афанас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Малотавринский МБУ «ЦКД и НТ Артин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х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едактор МАУ «Редакция газеты «Артинский вести»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5:00Z</dcterms:created>
  <dc:creator>ORG4</dc:creator>
  <dc:description/>
  <cp:keywords/>
  <dc:language>en-US</dc:language>
  <cp:lastModifiedBy>ORG4</cp:lastModifiedBy>
  <cp:lastPrinted>2018-06-28T14:32:00Z</cp:lastPrinted>
  <dcterms:modified xsi:type="dcterms:W3CDTF">2019-02-26T11:44:00Z</dcterms:modified>
  <cp:revision>79</cp:revision>
  <dc:subject/>
  <dc:title>Российская Федерация</dc:title>
</cp:coreProperties>
</file>